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24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иронец Константина Игор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оссийской Федерации *, зарегистрированного по адресу: *,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1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иронец К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УМВД России по г.Екатеринбургу * от 11 апре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.1 статьей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  <w:szCs w:val="28"/>
        </w:rPr>
        <w:t xml:space="preserve">Миронец К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</w:t>
      </w:r>
      <w:r>
        <w:rPr>
          <w:sz w:val="28"/>
          <w:lang w:val="ru-RU"/>
        </w:rPr>
        <w:t>ся</w:t>
      </w:r>
      <w:r>
        <w:rPr>
          <w:sz w:val="28"/>
        </w:rPr>
        <w:t>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Миронец К.И</w:t>
      </w:r>
      <w:r>
        <w:rPr>
          <w:sz w:val="28"/>
        </w:rPr>
        <w:t xml:space="preserve">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иронец К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1 апреля 2025 года. Постановление вступило в законную силу                           22 апреля 2025 года. Оплатить штраф Миронец К.И. должен был до                           20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онец К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июля 2025 года, в котором указаны обстоятельства совершения Миронец К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УМВД России по г.Екатеринбургу * от 11 апреля 2025 года, в котором Миронец К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го Миронец К.И. своевременно не оплатил административный штраф, наложенный на него постановлением УМВД России по г.Екатеринбургу * от 11 апреля 2025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иронец К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иронец К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иронец Константина Игор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924252018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